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KUNDALÍNI MEDITÁCIA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36" w:before="28" w:after="28"/>
        <w:jc w:val="center"/>
        <w:rPr>
          <w:b/>
          <w:b/>
        </w:rPr>
      </w:pPr>
      <w:r>
        <w:rPr/>
        <w:drawing>
          <wp:inline distT="0" distB="0" distL="0" distR="0">
            <wp:extent cx="248348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Zvykne sa nazývať aj sestra dynamickej meditácie. Patrí medzi obľúbené Oshove aktívne meditácie. Je to veľmi silná technika na rozprúdenie energie, ktorú Osho upravil pre západného človeka. Trvá 1 hodinu, má štyri fázy a prevádza sa so zavretými či zaviazanými očami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Miesto:</w:t>
      </w:r>
      <w:r>
        <w:rPr>
          <w:rFonts w:cs="Bookman Old Style" w:ascii="Bookman Old Style" w:hAnsi="Bookman Old Style"/>
          <w:b/>
        </w:rPr>
        <w:tab/>
        <w:t>Centrum zdravia „RADOSŤ</w:t>
      </w:r>
      <w:r>
        <w:rPr>
          <w:rFonts w:cs="Bookman Old Style" w:ascii="Bookman Old Style" w:hAnsi="Bookman Old Style"/>
        </w:rPr>
        <w:t>“, Prešovská cesta 47, Košice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Čas:</w:t>
        <w:tab/>
        <w:tab/>
      </w:r>
      <w:r>
        <w:rPr>
          <w:rFonts w:cs="Bookman Old Style" w:ascii="Bookman Old Style" w:hAnsi="Bookman Old Style"/>
          <w:b/>
          <w:color w:val="FF0000"/>
        </w:rPr>
        <w:t>18,00 hod – každý pondelok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:</w:t>
        <w:tab/>
        <w:tab/>
      </w:r>
      <w:r>
        <w:rPr>
          <w:rFonts w:cs="Bookman Old Style" w:ascii="Bookman Old Style" w:hAnsi="Bookman Old Style"/>
          <w:b/>
        </w:rPr>
        <w:t>3 EUR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:</w:t>
        <w:tab/>
        <w:t>Katka Štěpánková:</w:t>
      </w:r>
      <w:r>
        <w:rPr>
          <w:rFonts w:cs="Bookman Old Style" w:ascii="Bookman Old Style" w:hAnsi="Bookman Old Style"/>
          <w:b/>
        </w:rPr>
        <w:t xml:space="preserve"> 0903 608 455, kstep@ke.telecom.sk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este si so sebou pohodlné oblečenie, šatku na oči a deku na prikrytie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spacing w:lineRule="atLeast" w:line="336" w:before="28" w:after="28"/>
        <w:jc w:val="center"/>
        <w:rPr/>
      </w:pPr>
      <w:r>
        <w:rPr/>
        <w:drawing>
          <wp:inline distT="0" distB="0" distL="0" distR="0">
            <wp:extent cx="349250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Bookman Old Style" w:hAnsi="Bookman Old Style"/>
          <w:i/>
        </w:rPr>
        <w:t>Tanec je jednou z najúčinnejších metód ako rozprúdiť svoju energiu.                         Ale tancuj voľne, bez akejkoľvek štruktúry a bez divákov.                                           Ide o to, aby si sa cítil/a dobre, nie aby si dobre vyzeral/a.                                     Zavri oči a poddaj sa hudbe. Rozpohybuj sa a tvoja energia sa rozprú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6:00Z</dcterms:created>
  <dc:creator>Polláková Katarína Ing.</dc:creator>
  <dc:description/>
  <cp:keywords/>
  <dc:language>en-US</dc:language>
  <cp:lastModifiedBy>Katka</cp:lastModifiedBy>
  <cp:lastPrinted>2013-12-31T15:56:00Z</cp:lastPrinted>
  <dcterms:modified xsi:type="dcterms:W3CDTF">2014-01-20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